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RIP Mertz</w:t>
      </w:r>
    </w:p>
    <w:p>
      <w:pPr>
        <w:pStyle w:val="Normal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eastAsia="Times New Roman" w:cs="Times New Roman" w:ascii="Verdana" w:hAnsi="Verdana"/>
        </w:rPr>
        <w:t>Dear madam / sir</w:t>
        <w:br/>
        <w:br/>
        <w:t>Yesterday Joke van Beusekom informed us about the sad news that Ole Mertz</w:t>
        <w:br/>
        <w:t>passed away at the age of 85 last week. With this mail I would like to send</w:t>
        <w:br/>
        <w:t>our condolences to family and SIF badmintonclub.</w:t>
        <w:br/>
        <w:t xml:space="preserve"> </w:t>
        <w:br/>
        <w:t>We only have good memories of Ole, who really helped Duinwijck badmintonclub in Haarlem, Netherlands to build the badminton game to a next level.</w:t>
        <w:br/>
        <w:t xml:space="preserve"> </w:t>
        <w:br/>
        <w:t>In the fifties and sixties of last century he became good friends with our</w:t>
        <w:br/>
        <w:t>chairman Leen Verhoef. In those days badminton was hardly developed in the</w:t>
        <w:br/>
        <w:t>Netherlands and it was Ole who advised Leen about building a specific</w:t>
        <w:br/>
        <w:t>badminton hall. After the realization of the project our club exploded from</w:t>
        <w:br/>
        <w:t>300 members to about 750 members.</w:t>
        <w:br/>
        <w:t xml:space="preserve"> </w:t>
        <w:br/>
        <w:t>It was in mid-sixties that Marjan and I experienced the first badminton</w:t>
        <w:br/>
        <w:t>exchange abroad... By train we traveled to SIF and met Ole in person.</w:t>
        <w:br/>
        <w:t>Later as top players we met Ole again during the Danish Open, I believe at</w:t>
        <w:br/>
        <w:t>that time he was president of Danish Badminton.</w:t>
        <w:br/>
        <w:t xml:space="preserve"> </w:t>
        <w:br/>
        <w:t>It was very nice to see Ole appearing on your hall of fame picture wall,</w:t>
        <w:br/>
        <w:t>which we saw 3 years ago, when Joke showed us the SIF hall in Klampenborg,</w:t>
        <w:br/>
        <w:t>of which we keep so good memories.</w:t>
        <w:br/>
        <w:br/>
        <w:t>We wish SIF all the best for the future.</w:t>
        <w:br/>
        <w:t xml:space="preserve"> </w:t>
      </w:r>
      <w:bookmarkStart w:id="0" w:name="_GoBack"/>
      <w:bookmarkEnd w:id="0"/>
      <w:r>
        <w:rPr>
          <w:rFonts w:eastAsia="Times New Roman" w:cs="Times New Roman" w:ascii="Verdana" w:hAnsi="Verdana"/>
        </w:rPr>
        <w:br/>
        <w:t>Kindest regards</w:t>
        <w:br/>
        <w:t>Marjan and Rob Ridde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a-DK" w:eastAsia="da-D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4</Words>
  <Characters>1068</Characters>
  <CharactersWithSpaces>1240</CharactersWithSpaces>
  <Paragraphs>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1:00Z</dcterms:created>
  <dc:creator>Henning Balslev Clausen</dc:creator>
  <dc:description/>
  <dc:language>en-US</dc:language>
  <cp:lastModifiedBy>Henning Balslev Clausen</cp:lastModifiedBy>
  <dcterms:modified xsi:type="dcterms:W3CDTF">2017-02-20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