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Regler for stævnetilmelding/deltagelse i stævner med overnatn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iorhol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k! Vær altid i god tid, da nogle stævner hurtigt bliver overteg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n der tilmeldes hold til et sådant stævne, skal der minimum være 8 spillere, der har betalt et depositum, der minimum svare til tilmeldingsgeby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udover kommer selvfølgelig betaling for ophol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meldingsgebyret/depositum får man ikke tilbage, hvis man ikke deltager.</w:t>
      </w:r>
    </w:p>
    <w:p>
      <w:pPr>
        <w:pStyle w:val="Normal"/>
        <w:rPr/>
      </w:pPr>
      <w:r>
        <w:rPr>
          <w:sz w:val="28"/>
          <w:szCs w:val="28"/>
        </w:rPr>
        <w:t>For dem der deltager modregnes tilmeldingsgebyret/depositum i den pris som spillerne skal betale (forplejning – fest og opho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fremt holdet alligevel må trækkes ud af stævnet, og foreningen ikke får tilmeldingsgebyret tilbagebetalt, så må depositumbeløbet anses for tabt for alle tilmeldte spill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så hvis man, trods tilmelding, ikke kan deltage i stævnet, må de spillere der melder afbud og de spillere der gerne vil deltage, i samarbejde skaffe de nødvendige erstatningsspillere, således at deltagelsen i stævnet opretholdes og ovennævnte situation undgå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en betaler max. 1 tilmeldingsgebyr pr. hold pr.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ørsel er for eden reg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niorspillere </w:t>
      </w:r>
      <w:r>
        <w:rPr>
          <w:b/>
          <w:sz w:val="28"/>
          <w:szCs w:val="28"/>
        </w:rPr>
        <w:t>skal</w:t>
      </w:r>
      <w:r>
        <w:rPr>
          <w:sz w:val="28"/>
          <w:szCs w:val="28"/>
        </w:rPr>
        <w:t xml:space="preserve"> deltage ved vort eget udendørs sommerstævne, samt stævnet i Åstrup/Hammelev, da stævnerne bidrager med et overskud til foreningens økonomi. Seniorhold der ikke deltager i ovennævnte sommerstævner – kan ikke forvente at klubben betaler tilmeldingsgebyr til overnatningsstæv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ørneho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k! Vær altid i god tid, da nogle stævner hurtigt bliver overteg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kan ikke tilmeldes hold til et sådant stævne, før end der er minimum 7-8 spillere, der har forpligtiget sig (ved forældres underskrift) til at delt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en betaler tilmeldingsgebyret, samt trænernes forplejning/ophold + yder et tilskud til kørsel, uanset om det er med bus eller kørsel i privat 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illerne og deltagende forældre betaler selv for forplejning/oph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en yder tilskud til kørsel én gang pr. år pr. hold.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2:00Z</dcterms:created>
  <dc:creator>Kundes software</dc:creator>
  <dc:description/>
  <cp:keywords/>
  <dc:language>en-US</dc:language>
  <cp:lastModifiedBy>Kundes software</cp:lastModifiedBy>
  <dcterms:modified xsi:type="dcterms:W3CDTF">2010-02-03T19:21:00Z</dcterms:modified>
  <cp:revision>2</cp:revision>
  <dc:subject/>
  <dc:title>Regler for stævnetilmelding/deltagelse i stævner med overnatning</dc:title>
</cp:coreProperties>
</file>