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ræning/kamp skema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Hver gang til træning og kamp, skal du føre fremmødeliste over spillerne. Det er </w:t>
      </w:r>
      <w:r>
        <w:rPr>
          <w:sz w:val="32"/>
          <w:szCs w:val="32"/>
          <w:u w:val="single"/>
        </w:rPr>
        <w:t>vigtigt</w:t>
      </w:r>
      <w:r>
        <w:rPr>
          <w:sz w:val="32"/>
          <w:szCs w:val="32"/>
        </w:rPr>
        <w:t xml:space="preserve"> du husker det, disse skemaer afleveres til kassereren (Leo Press) umiddelbart efter sidste kamp før jul, og igen efter sidste turneringska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mmødelister for sommer halvåret afleveres samlet umiddelbart efter at træningen i hallen (vintersæsonen) påbegyndes. For sommerhalvåret føres fremmøde for træning, kamp og stævn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2:00Z</dcterms:created>
  <dc:creator>Kundes software</dc:creator>
  <dc:description/>
  <cp:keywords/>
  <dc:language>en-US</dc:language>
  <cp:lastModifiedBy>Kundes software</cp:lastModifiedBy>
  <dcterms:modified xsi:type="dcterms:W3CDTF">2010-02-03T19:28:00Z</dcterms:modified>
  <cp:revision>1</cp:revision>
  <dc:subject/>
  <dc:title>Træning/kamp skema</dc:title>
</cp:coreProperties>
</file>