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orældre – møder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ørste møde </w:t>
      </w:r>
      <w:r>
        <w:rPr>
          <w:sz w:val="32"/>
          <w:szCs w:val="32"/>
          <w:u w:val="single"/>
        </w:rPr>
        <w:t>SKAL</w:t>
      </w:r>
      <w:r>
        <w:rPr>
          <w:sz w:val="32"/>
          <w:szCs w:val="32"/>
        </w:rPr>
        <w:t xml:space="preserve"> afholdes inden første turneringska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aftales en dato i samarbejde med ungdomsforma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kal diskuteres stævner STÆVNER – KØRSEL – TILSKUD FRA KLUBBEN – PRISER – ØKONOMI – Hvad vil forældrene ofre tid/pen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pprogram/sed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øjeva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ørsel til kampe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Træner – møder.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fholdes efter behov, dog mindst hver 6. uge.</w:t>
      </w:r>
    </w:p>
    <w:p>
      <w:pPr>
        <w:pStyle w:val="Normal"/>
        <w:rPr>
          <w:sz w:val="32"/>
        </w:rPr>
      </w:pPr>
      <w:r>
        <w:rPr>
          <w:sz w:val="32"/>
        </w:rPr>
        <w:t>Ungdomsformanden indkal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 snakkes o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ævn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rser (Trænger du til at komme på trænerkursus ol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ivsel (Både på holdet og for en selv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3:00Z</dcterms:created>
  <dc:creator>Kundes software</dc:creator>
  <dc:description/>
  <cp:keywords/>
  <dc:language>en-US</dc:language>
  <cp:lastModifiedBy>Kundes software</cp:lastModifiedBy>
  <dcterms:modified xsi:type="dcterms:W3CDTF">2010-02-03T18:51:00Z</dcterms:modified>
  <cp:revision>1</cp:revision>
  <dc:subject/>
  <dc:title>Forældre – møder</dc:title>
</cp:coreProperties>
</file>