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Hvad forventes der af dig som træner?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cialt engagement både omkring holdet og i klubb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ære opmærksom på, at det er træneren, der er ansvarlig, for ”god opførsel” i hallen, under træning og kam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verholde turneringsregleme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ære indstillet på, at der skal underskrives en pædofili atte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mme med forslag til holdets egen målsætning, og fremlægge den på første forældremø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ltage i forældremøder (min. 2 gange/sæson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ltage i trænermøder (ca. 4 gange/sæson, eller efter behov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ltage i afslutningsfest/sæsonafslutning, og sommerappe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ltage med holdet til stævne (evt. weekend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t træneren gider hold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æneren kommer min. 15 min. før træning og kamp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49:00Z</dcterms:created>
  <dc:creator>Kundes software</dc:creator>
  <dc:description/>
  <cp:keywords/>
  <dc:language>en-US</dc:language>
  <cp:lastModifiedBy>Kundes software</cp:lastModifiedBy>
  <dcterms:modified xsi:type="dcterms:W3CDTF">2010-02-10T13:58:00Z</dcterms:modified>
  <cp:revision>1</cp:revision>
  <dc:subject/>
  <dc:title>Hvad forventes der af dig som træner</dc:title>
</cp:coreProperties>
</file>